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sz w:val="56"/>
          <w:szCs w:val="56"/>
        </w:rPr>
        <w:t xml:space="preserve">                           </w:t>
      </w:r>
      <w:r>
        <w:rPr/>
        <w:drawing>
          <wp:inline distT="0" distB="0" distL="0" distR="0">
            <wp:extent cx="240855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</w:rPr>
        <w:t xml:space="preserve">  </w:t>
      </w:r>
      <w:r>
        <w:rPr>
          <w:sz w:val="24"/>
          <w:szCs w:val="24"/>
        </w:rPr>
        <w:t>www.northstaricesports.com</w:t>
      </w:r>
      <w:r>
        <w:rPr>
          <w:sz w:val="56"/>
          <w:szCs w:val="5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207645</wp:posOffset>
                </wp:positionV>
                <wp:extent cx="183832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Bridle La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stborough, MA  0158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8-366-15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8.75pt;mso-wrap-distance-left:9.05pt;mso-wrap-distance-right:9.05pt;mso-wrap-distance-top:0pt;mso-wrap-distance-bottom:0pt;margin-top:-16.3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 Bridle Lan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stborough, MA  0158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08-366-156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5715</wp:posOffset>
                </wp:positionV>
                <wp:extent cx="684784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RTH STAR YOUTH HOCKEY LEAGUE      2017-2018 TEAM CONFLICT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25.45pt;mso-wrap-distance-left:9.05pt;mso-wrap-distance-right:9.05pt;mso-wrap-distance-top:0pt;mso-wrap-distance-bottom:0pt;margin-top:0.45pt;mso-position-vertical-relative:text;margin-left:-4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RTH STAR YOUTH HOCKEY LEAGUE      2017-2018 TEAM CONFLICT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>DEADLINES FOR SUBMITTING CONFLICT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ASE CIRCLE ROUND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ound 1   JULY 15    </w:t>
        <w:tab/>
        <w:t>Round 2   OCTOBER 16           Round 3   NOVEMBER 27              Playoffs   FEBRUARY 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9/09 – 10/27)</w:t>
        <w:tab/>
        <w:tab/>
        <w:t>(10/28– 12/08)</w:t>
        <w:tab/>
        <w:tab/>
        <w:tab/>
        <w:t>(12/09 – 3/18 (tentative)</w:t>
        <w:tab/>
        <w:t xml:space="preserve">                            (3/19–end of season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36"/>
          <w:szCs w:val="36"/>
        </w:rPr>
      </w:pPr>
      <w:r>
        <w:rPr>
          <w:sz w:val="24"/>
          <w:szCs w:val="24"/>
        </w:rPr>
        <w:t>Today’s Date _______________________________________________________________________________</w:t>
      </w:r>
      <w:r>
        <w:rPr>
          <w:sz w:val="36"/>
          <w:szCs w:val="36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rganization Name 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of Contact 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4"/>
          <w:szCs w:val="24"/>
          <w:lang w:val="fr-FR"/>
        </w:rPr>
        <w:t>Contact E-mail (req.) ________________________________________ Phone___________________________</w:t>
      </w:r>
    </w:p>
    <w:p>
      <w:pPr>
        <w:pStyle w:val="NoSpacing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AM (include color, #, or letter) 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4"/>
          <w:szCs w:val="24"/>
        </w:rPr>
        <w:t>DIVISION_________________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ONFLICT Begins: DATE: ________________________TIME: ______________AM/PM________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ONFLICT Ends:    DATE: ________________________TIME: ______________AM/PM________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SON FOR CONFLICT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ENTS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EMAIL FORM TO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/>
        <w:t xml:space="preserve">  JoAnne Bliss   / </w:t>
      </w:r>
      <w:hyperlink r:id="rId3">
        <w:r>
          <w:rPr>
            <w:rStyle w:val="InternetLink"/>
          </w:rPr>
          <w:t>jbliss@northstaricesports.com</w:t>
        </w:r>
      </w:hyperlink>
      <w:r>
        <w:rPr/>
        <w:t xml:space="preserve">  (NEW EMAIL ADDRESS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  <w:sz w:val="24"/>
          <w:szCs w:val="24"/>
          <w:highlight w:val="yellow"/>
          <w:u w:val="single"/>
        </w:rPr>
        <w:t>Note:  Please call 508-366-1562 x236 if conflict does not appear on the website within 3-5 days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91440</wp:posOffset>
                </wp:positionV>
                <wp:extent cx="395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102235</wp:posOffset>
                </wp:positionV>
                <wp:extent cx="3956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63060</wp:posOffset>
                </wp:positionH>
                <wp:positionV relativeFrom="paragraph">
                  <wp:posOffset>102235</wp:posOffset>
                </wp:positionV>
                <wp:extent cx="3956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orthstaricesports.com             youth league             conflict request form             summary of reported conflicts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10" w:leader="none"/>
      </w:tabs>
      <w:rPr/>
    </w:pPr>
    <w:r>
      <w:rPr>
        <w:rFonts w:cs="Calibri"/>
      </w:rPr>
      <w:t xml:space="preserve">  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bliss@northstaricesport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34:00Z</dcterms:created>
  <dc:creator>JoAnne Bliss</dc:creator>
  <dc:description/>
  <cp:keywords/>
  <dc:language>en-US</dc:language>
  <cp:lastModifiedBy>Joanne</cp:lastModifiedBy>
  <cp:lastPrinted>2013-06-04T13:00:00Z</cp:lastPrinted>
  <dcterms:modified xsi:type="dcterms:W3CDTF">2017-08-15T20:34:00Z</dcterms:modified>
  <cp:revision>2</cp:revision>
  <dc:subject/>
  <dc:title/>
</cp:coreProperties>
</file>